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CRETO Nº 023 - de 08 de maio de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253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Determina restrição temporária a forma de comercialização de bebidas, que especific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O PREFEITO DO MUNICÍPIO DE RIBEIRÃO GRANDE</w:t>
      </w:r>
      <w:r>
        <w:rPr>
          <w:rFonts w:cs="Arial" w:ascii="Arial" w:hAnsi="Arial"/>
          <w:szCs w:val="24"/>
        </w:rPr>
        <w:t>, Estado de São Paulo, no uso de suas atribuições legais, 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durante o mês de maio do ano corrente serão realizadas as festividades referentes ao Aniversário da Cidad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CONSIDERANDO ser de competência desta municipalidade, conforme previsto no artigo 5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>, inciso XXXII, da Lei Orgânica Municipal, a organização e manutenção dos serviços de fiscalização para exercício de seu poder de políci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cabe ao Poder Público zelar pela manutenção da ordem pública e da paz social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Fica restringido ao comércio local a utilização de recipientes de vidro (Garrafas, copos, etc), devendo ser utilizados, preferencialmente, embalagens de plástico ou congêneres, em que não ocorra nenhum tipo de exposição à integridade física dos consumidores, durante as festividades do aniversário da cidade que dará início no dia 17 de Maio de 2024 até o dia 19 de Maio de 20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rcelo Luis Nunes </w:t>
      </w:r>
    </w:p>
    <w:p>
      <w:pPr>
        <w:pStyle w:val="Heading1"/>
        <w:jc w:val="center"/>
        <w:rPr/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Publicado e afixado no local de costume, registrado na data supra.</w:t>
    </w:r>
  </w:p>
  <w:p>
    <w:pPr>
      <w:pStyle w:val="Foo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017"/>
    </w:tblGrid>
    <w:tr>
      <w:trPr/>
      <w:tc>
        <w:tcPr>
          <w:tcW w:w="1418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</w:rPr>
            <w:t xml:space="preserve">                                          </w:t>
          </w: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9:00Z</dcterms:created>
  <dc:creator>XXX</dc:creator>
  <dc:description/>
  <cp:keywords/>
  <dc:language>en-US</dc:language>
  <cp:lastModifiedBy>Nagila Regina da Cruz guimarâes</cp:lastModifiedBy>
  <cp:lastPrinted>2007-02-05T10:40:00Z</cp:lastPrinted>
  <dcterms:modified xsi:type="dcterms:W3CDTF">2024-05-15T16:31:00Z</dcterms:modified>
  <cp:revision>6</cp:revision>
  <dc:subject/>
  <dc:title>P R O J E T O  D E   L E I  Nº  032/98, de 24 de Novembro de 1.998.</dc:title>
</cp:coreProperties>
</file>